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bookmarkStart w:id="0" w:name="Par183"/>
      <w:bookmarkEnd w:id="0"/>
      <w:r>
        <w:rPr>
          <w:b/>
          <w:bCs/>
          <w:sz w:val="28"/>
          <w:szCs w:val="28"/>
          <w:lang w:eastAsia="en-US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ДЕЯТЕЛЬНОСТИ ОБЩЕОБРАЗОВАТЕЛЬНОЙ 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КОУ «СОШ №5» ИМОСК на 01.09.202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ДЛЕЖАЩЕЙ САМООБСЛЕДОВ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85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8</w:t>
            </w:r>
            <w:r>
              <w:rPr>
                <w:sz w:val="28"/>
                <w:szCs w:val="28"/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6</w:t>
            </w:r>
            <w:r>
              <w:rPr>
                <w:sz w:val="28"/>
                <w:szCs w:val="28"/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91 </w:t>
            </w:r>
            <w:r>
              <w:rPr>
                <w:color w:val="000000"/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государственной итоговой аттестации выпускников 9 класса по русскому языку (по итогам промежуточной аттестации в связи с отменой ОГЭ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ий балл государственной итоговой аттестации выпускников 9 класса по математике (по итогам промежуточной аттестации в связи с отменой ОГЭ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единого государственного экзамена выпускников 11 класса по математике базов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единого государственного экзамена выпускников 11 класса по математике профиль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color w:val="000000"/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базовый уровень), в общей численности выпускников 11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профильный уровень), в общей численности выпускников 11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5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5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2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го уров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2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ого уров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0,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2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ого уров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челове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 xml:space="preserve">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 xml:space="preserve"> 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челове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9 человек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еловек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 человек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30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человек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человек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,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челове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0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7 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1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раструк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мпьютеров в расчете на одного учащего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0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1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bookmarkStart w:id="1" w:name="_GoBack"/>
            <w:bookmarkEnd w:id="1"/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медиатек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 xml:space="preserve">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Кожина Л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52:00Z</dcterms:created>
  <dc:creator>Анжела</dc:creator>
  <dc:description/>
  <cp:keywords/>
  <dc:language>en-US</dc:language>
  <cp:lastModifiedBy>Анжела</cp:lastModifiedBy>
  <dcterms:modified xsi:type="dcterms:W3CDTF">2024-09-23T21:52:00Z</dcterms:modified>
  <cp:revision>2</cp:revision>
  <dc:subject/>
  <dc:title>Утверждены</dc:title>
</cp:coreProperties>
</file>